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22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22 марта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2 марта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марта 2010 г. № 1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изводственное предприятие «Этап»  ИНН 526000931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Б.Групп»   ИНН 5262249932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инвест»   ИНН 5263061482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вязь и Автоматика»    ИНН  526106872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УСТРОЙЧИВЫЕ СИСТЕМЫ»   ИНН 526209224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АРАМИД»  ИНН  526307780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РАСТОР»   ИНН  526221521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пецмонтажстрой»   ИНН  525711323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тизол»   ИНН  526305960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УВАД»   ИНН  526302938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2 марта 2010 г. № 1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ЭСТ-НН»  ИНН  525704464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сервис»   ИНН  523200253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СтройТехСервис»  ИНН  526106551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рнадо»  ИНН  526010979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Лагуна»  ИНН 526211886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Строй НН»  ИНН  525808846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194310</wp:posOffset>
            </wp:positionV>
            <wp:extent cx="115316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9195</wp:posOffset>
            </wp:positionH>
            <wp:positionV relativeFrom="paragraph">
              <wp:posOffset>5842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10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6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09318-22032010-0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е предприятие «Эта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49932-22032010-01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Б.Груп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99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61482-22032010-01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инве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14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68725-22032010-01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 и Автома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87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92248-22032010-0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ТОЙЧИВЫЕ СИСТЕМ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77806-22032010-01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АМИ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15210-22032010-01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Т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52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Гагарина, д. 6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113238-22032010-01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32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59606-22032010-01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изо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96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22, кв. 5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29383-22032010-0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93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ижний Новгород, ул. Римского-Корсакова, д. 3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0865</wp:posOffset>
            </wp:positionH>
            <wp:positionV relativeFrom="paragraph">
              <wp:posOffset>67945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6070</wp:posOffset>
            </wp:positionH>
            <wp:positionV relativeFrom="paragraph">
              <wp:posOffset>11176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10 г.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22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44640-24022010-0090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ЭСТ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32002536-15022010-0083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25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80, Нижегородская обл., Спасский р-он, с. Спасское, ул. Молодежная, д. 1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65516-15022010-0087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55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Тропинина, д. 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09792-01022010-0055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над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Алексеевская,  д. 15/14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18866-08022010-0059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Лагу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188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Гоголя, д. 4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8464-15022010-007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Строй 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4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3695</wp:posOffset>
            </wp:positionH>
            <wp:positionV relativeFrom="paragraph">
              <wp:posOffset>81915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9915</wp:posOffset>
            </wp:positionH>
            <wp:positionV relativeFrom="paragraph">
              <wp:posOffset>13335</wp:posOffset>
            </wp:positionV>
            <wp:extent cx="165862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37:00Z</cp:lastPrinted>
  <dcterms:modified xsi:type="dcterms:W3CDTF">2015-07-13T10:45:00Z</dcterms:modified>
  <cp:revision>65</cp:revision>
  <dc:subject/>
  <dc:title>Протокол № 1</dc:title>
</cp:coreProperties>
</file>